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РАФИК РАБОТЫ </w:t>
        <w:br/>
        <w:t>Директора МБУДО «ДМШ №7 им. А.С. Ключарева» г. Казан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23-2024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734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3052"/>
        <w:gridCol w:w="3009"/>
        <w:gridCol w:w="3262"/>
        <w:gridCol w:w="1987"/>
        <w:gridCol w:w="2212"/>
      </w:tblGrid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Дни недел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Основное время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Совместительство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Часы обед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Часы приема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Административные час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Педагогические часы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00-18.0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5.30 – 17.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урока (2 часа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8.00 – 19.30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урок (2 часа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00 – 13.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9.00 - 18.0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00 – 11.1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урока (3 часа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15 – 9.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урок ( 1час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.00 – 19.3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урока (2 часа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00 – 13.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00 – 18.0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9.00 - 18.0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.00 – 19.3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урок (2 часа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00 – 13.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9.00 - 18.0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0-11.15 – 3 урока (3 часа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8.00 – 19.3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урок (1 час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00 – 13.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9.00 - 17.3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00 – 9.4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урок (1 час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8.15 – 9.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урок (1 час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00 – 13.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уббот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9.00 - 11.3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00 – 13.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Директор МБУДО «ДМШ №7 им. А.С. Ключарева» г.Казани______________________   Р.А. Токаев</w:t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50:00Z</dcterms:created>
  <dc:creator>Admin</dc:creator>
  <dc:description/>
  <cp:keywords/>
  <dc:language>en-US</dc:language>
  <cp:lastModifiedBy>ДМШ7</cp:lastModifiedBy>
  <cp:lastPrinted>2023-09-07T16:34:00Z</cp:lastPrinted>
  <dcterms:modified xsi:type="dcterms:W3CDTF">2023-09-07T13:34:00Z</dcterms:modified>
  <cp:revision>6</cp:revision>
  <dc:subject/>
  <dc:title/>
</cp:coreProperties>
</file>